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【裁判字號】  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105,</w:t>
            </w: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簡上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,50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【裁判日期】  </w:t>
            </w: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  <w:t>1060428</w:t>
            </w:r>
          </w:p>
        </w:tc>
      </w:tr>
      <w:tr>
        <w:trPr>
          <w:trHeight w:val="37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【裁判案由】  給付票款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19"/>
                <w:szCs w:val="19"/>
              </w:rPr>
              <w:t>【裁判全文】 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臺灣基隆地方法院民事判決　　　　　　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簡上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　訴　人　吳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訟代理人　文聞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　　　　　　楊啟源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被　上訴人　廖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訟代理人　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吳弘鵬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列當事人間請求給付票款事件，上訴人對於中華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第一審判決提起上訴，本院於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7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言詞辯論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結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訴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二審訴訟費用由上訴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及理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按判決書內應記載之事實，得引用第一審判決。當事人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攻擊或防禦方法者，應併記載之。判決書內應記載之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如第二審關於攻擊或防禦方法之意見及法律上之意見與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審判決相同者，得引用之；如有不同者，應另行記載。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於當事人提出新攻擊或防禦方法之意見，應併記載之。民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訟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54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定有明文，上開規定於簡易訴訟程序之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依同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3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項規定亦準用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上訴人陳述除與原判決記載相同者，茲引用之外，補陳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意旨略以：被上訴人於與上訴人簽定新北市○○區○○○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○○○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地號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地號土地（下稱系爭土地）買賣契約書前、簽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向上訴人保證系爭土地可以建築且臨馬路，上訴人始簽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系爭支票予被上訴人向被上訴人購買系爭土地，豈料系爭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地位於新北市禁限建管制區，致使上訴人無法建置存放沙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煙之冷凍庫房，且亦未臨馬路，上訴人已對被上訴人提起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銷受詐欺意思表示及解除契約，請求返還價金之訴訟，雖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臺灣高等法院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重上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4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駁回上訴人之上訴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惟上訴人認為該判決認事用法有誤，已提起第三審上訴，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望本件待第三審案件確定再行審理。並上訴聲明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廢棄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被上訴人在第一審之訴駁回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一、二審訴訟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用由被上訴人負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被上訴人答辯陳述除與原判決記載相同者，茲引用之外，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補陳略以：上訴人對被上訴人提起撤銷受詐欺意思表示及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買賣契約之訴，已經本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重訴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民事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駁回，上訴人上訴後，亦經臺灣高等法院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重上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643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駁回上訴，相關調查已經完備，請求本院就該卷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資料引用而為判決。並為答辯聲明：如主文所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本件爭點及本院判斷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訴人對於被上訴人提出系爭支票之真正及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提示付款遭存款不足退票之事實均不爭執，是本件爭點厥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：上訴人簽發系爭支票是否係遭被上訴人詐欺？系爭支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因關係即買賣價金請求權法律關係是否不存在？本件經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審調查行言詞辯論後，斟酌全部辯論意旨，認為被上訴人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起給付票款之訴為有理由，而判決被上訴人有理由，並分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就兩造提出之攻擊及防禦方法之意見及法律上之意見，詳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敘述，本院認其認事用法均無不當，茲引用第一審判決書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載之事實、證據及理由。並補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按「依票據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規定，票據債務人祗不得以自己與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票人或執票人之前手間所存抗辯之事由，對抗執票人，若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自己與執票人間所存抗辯之事由資為對抗，則非法所不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本件原審認定系爭支票為上訴人所簽發交付予被上訴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支票上受款人由上訴人記載為被上訴人，則兩造就系爭支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應為直接當事人，依首開說明，上訴人即得以其自己與被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人間所存抗辯之事由資為對抗」（最高法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台簡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判決意旨參照）；又票據乃文義證券及無因證券，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據上之權利義務，悉依票上所載文義定之，與其基礎之原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關係各自獨立，票據上權利之行使，不以其原因關係存在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提，執票人行使票據上權利時，就其基礎之原因關係確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效存在，原固無舉證責任，惟票據債務人倘以自己與執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人間所存抗辯之事由，對抗執票人，依票據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規定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，應由票據債務人就該抗辯事由負舉證之責任（最高法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台簡上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8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判決意旨參照），從而，票據雖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因證券，然發票人非不得以自己與執票人間所存之抗辯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由對抗執票人，如發票人提出其基礎原因關係不存在之對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抗辯，執票人即應就該基礎原因關係存在之積極事實，負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證責任（最高法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台上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0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台簡上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判決意旨參照）。本件兩造為系爭支票之直接前後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被上訴人乃系爭支票之適法執票人，而上訴人則為系爭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票之發票人；又上訴人即票據債務人主張係為給付向被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人購買系爭土地之價金而簽發系爭支票，惟被上訴人已以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證信函為撤銷或解除買賣契約之意思表示，是上訴人簽發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爭支票之基礎原因關係並不存在，乃執系爭支票之原因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而為抗辯，依上說明，執票人即被上訴人自應就該基礎原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關係存在之積極事實，負舉證之責。經查：本件兩造就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土地所簽訂之買賣契約，依上訴人於另案（即本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訴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、臺灣高等法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重上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4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）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陳述，不論上訴人係主張依民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項前段、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88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規定撤銷買賣之意思表示，還是主張被上訴人未依債之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旨提出給付，依民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2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2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5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、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359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前段規定，解除系爭買賣契約，均經另案判決認定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訴人主張撤銷或解除系爭土地之買賣契約均欠缺根據不能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許，是以上訴人不得請求被上訴人返還包含系爭票款在內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買賣價金而對上訴人為敗訴判決，此有本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5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重訴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民事判決及臺灣高等法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重上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4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民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判決附卷可參。是以，上訴人所提之證據，客觀上無從佐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主張被上訴人施用詐術使其陷於錯誤而成立系爭土地買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契約乙節為真，且執票人即被上訴人既已舉證證明其有買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價金之請求權，則依票據法之規定，上訴人即有給付票款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義務，從而，上訴人辯稱被上訴人係以惡意取得系爭支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並藉詞原因關係而拒絕付款，自不可採，為無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綜上所述，上訴人上訴理由，均不足採，兩造其餘主張及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證，業經原判決一一論駁，均引用之。從而，被上訴人提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件給付票款之訴，為有理由。原判決認被上訴人之訴有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由，核無不合，上訴意旨猶指摘原判決不當，求予廢棄改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為無理由，應予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六、本件事證已臻明確，兩造其餘攻擊防禦方法及所提出之各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證據資料，經審酌認與判決之結果不生影響，爰不予以一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論列，附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七、據上論結，本件上訴為無理由，依民事訴訟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3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4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5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、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中    華    民    國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6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年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8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審判長法  官  王翠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法  官  張婷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法  官  林淑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以上正本係照原本作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如對本判決上訴，須於判決送達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內向本院提出上訴狀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同時表明上訴理由；如已於本判決示後送達前提起上訴者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於判決送達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內補具上訴理由（均須按他造當事人之人數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繕本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中    華    民    國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106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年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4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28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書記官  陳文婕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7:00Z</dcterms:created>
  <dc:creator>吳弘鵬律師事務所板橋所</dc:creator>
  <dc:description/>
  <cp:keywords/>
  <dc:language>en-US</dc:language>
  <cp:lastModifiedBy>吳弘鵬律師事務所板橋所</cp:lastModifiedBy>
  <dcterms:modified xsi:type="dcterms:W3CDTF">2017-05-19T03:41:00Z</dcterms:modified>
  <cp:revision>1</cp:revision>
  <dc:subject/>
  <dc:title/>
</cp:coreProperties>
</file>