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裁判字號】</w:t>
      </w:r>
      <w:r>
        <w:rPr/>
        <w:tab/>
        <w:t>105,</w:t>
      </w:r>
      <w:r>
        <w:rPr/>
        <w:t>台上</w:t>
      </w:r>
      <w:r>
        <w:rPr/>
        <w:t>,2500</w:t>
      </w:r>
    </w:p>
    <w:p>
      <w:pPr>
        <w:pStyle w:val="Normal"/>
        <w:rPr/>
      </w:pPr>
      <w:r>
        <w:rPr/>
        <w:t>【裁判日期】</w:t>
      </w:r>
      <w:r>
        <w:rPr/>
        <w:tab/>
        <w:t>1051005</w:t>
      </w:r>
    </w:p>
    <w:p>
      <w:pPr>
        <w:pStyle w:val="Normal"/>
        <w:rPr/>
      </w:pPr>
      <w:r>
        <w:rPr/>
        <w:t>【裁判案由】</w:t>
      </w:r>
      <w:r>
        <w:rPr/>
        <w:tab/>
      </w:r>
      <w:r>
        <w:rPr/>
        <w:t>強盜而故意殺人等罪</w:t>
      </w:r>
    </w:p>
    <w:p>
      <w:pPr>
        <w:pStyle w:val="Normal"/>
        <w:rPr/>
      </w:pPr>
      <w:r>
        <w:rPr/>
        <w:t>【裁判全文】</w:t>
      </w:r>
      <w:r>
        <w:rPr/>
        <w:tab/>
        <w:t xml:space="preserve"> </w:t>
      </w:r>
    </w:p>
    <w:p>
      <w:pPr>
        <w:pStyle w:val="Normal"/>
        <w:rPr/>
      </w:pPr>
      <w:r>
        <w:rPr/>
        <w:t>最高法院刑事判決　　　　　　一○五年度台上字第二五○○號</w:t>
      </w:r>
    </w:p>
    <w:p>
      <w:pPr>
        <w:pStyle w:val="Normal"/>
        <w:rPr/>
      </w:pPr>
      <w:r>
        <w:rPr/>
        <w:t>上　訴　人　台灣高等法院檢察署檢察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　訴　人</w:t>
      </w:r>
    </w:p>
    <w:p>
      <w:pPr>
        <w:pStyle w:val="Normal"/>
        <w:rPr/>
      </w:pPr>
      <w:r>
        <w:rPr/>
        <w:t>即　被　告　李○銘</w:t>
      </w:r>
    </w:p>
    <w:p>
      <w:pPr>
        <w:pStyle w:val="Normal"/>
        <w:rPr/>
      </w:pPr>
      <w:r>
        <w:rPr/>
        <w:t>選任辯護人　吳弘鵬律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上　訴　人　</w:t>
      </w:r>
    </w:p>
    <w:p>
      <w:pPr>
        <w:pStyle w:val="Normal"/>
        <w:rPr/>
      </w:pPr>
      <w:r>
        <w:rPr/>
        <w:t>即　被　告　黃雍倫</w:t>
      </w:r>
    </w:p>
    <w:p>
      <w:pPr>
        <w:pStyle w:val="Normal"/>
        <w:rPr/>
      </w:pPr>
      <w:r>
        <w:rPr/>
        <w:t>選任辯護人　施泓成律師</w:t>
      </w:r>
    </w:p>
    <w:p>
      <w:pPr>
        <w:pStyle w:val="Normal"/>
        <w:rPr/>
      </w:pPr>
      <w:r>
        <w:rPr/>
        <w:t>上　訴　人　</w:t>
      </w:r>
    </w:p>
    <w:p>
      <w:pPr>
        <w:pStyle w:val="Normal"/>
        <w:rPr/>
      </w:pPr>
      <w:r>
        <w:rPr/>
        <w:t>即　被　告　馬彥霖（原名馬藝嘉）</w:t>
      </w:r>
    </w:p>
    <w:p>
      <w:pPr>
        <w:pStyle w:val="Normal"/>
        <w:rPr/>
      </w:pPr>
      <w:r>
        <w:rPr/>
        <w:t>選任辯護人　李柏杉律師</w:t>
      </w:r>
    </w:p>
    <w:p>
      <w:pPr>
        <w:pStyle w:val="Normal"/>
        <w:rPr/>
      </w:pPr>
      <w:r>
        <w:rPr/>
        <w:t>上　訴　人</w:t>
      </w:r>
    </w:p>
    <w:p>
      <w:pPr>
        <w:pStyle w:val="Normal"/>
        <w:rPr/>
      </w:pPr>
      <w:r>
        <w:rPr/>
        <w:t>即　被　告　曾俊榮</w:t>
      </w:r>
    </w:p>
    <w:p>
      <w:pPr>
        <w:pStyle w:val="Normal"/>
        <w:rPr/>
      </w:pPr>
      <w:r>
        <w:rPr/>
        <w:t>選任辯護人　林至偉律師</w:t>
      </w:r>
    </w:p>
    <w:p>
      <w:pPr>
        <w:pStyle w:val="Normal"/>
        <w:rPr/>
      </w:pPr>
      <w:r>
        <w:rPr/>
        <w:t>上列上訴人等因被告等強盜而故意殺人等罪案件，不服台灣高等</w:t>
      </w:r>
    </w:p>
    <w:p>
      <w:pPr>
        <w:pStyle w:val="Normal"/>
        <w:rPr/>
      </w:pPr>
      <w:r>
        <w:rPr/>
        <w:t>法院中華民國一０五年三月三十一日第二審判決（一０四年度上</w:t>
      </w:r>
    </w:p>
    <w:p>
      <w:pPr>
        <w:pStyle w:val="Normal"/>
        <w:rPr/>
      </w:pPr>
      <w:r>
        <w:rPr/>
        <w:t>重訴字第二二號，起訴案號：台灣新北地方法院檢察署一０三年</w:t>
      </w:r>
    </w:p>
    <w:p>
      <w:pPr>
        <w:pStyle w:val="Normal"/>
        <w:rPr/>
      </w:pPr>
      <w:r>
        <w:rPr/>
        <w:t>度偵字第二０一六六、二０一六七、二０二一八、二一六一二號</w:t>
      </w:r>
    </w:p>
    <w:p>
      <w:pPr>
        <w:pStyle w:val="Normal"/>
        <w:rPr/>
      </w:pPr>
      <w:r>
        <w:rPr/>
        <w:t>、同年度毒偵字第五一一三、五五一五號），提起上訴，本院判</w:t>
      </w:r>
    </w:p>
    <w:p>
      <w:pPr>
        <w:pStyle w:val="Normal"/>
        <w:rPr/>
      </w:pPr>
      <w:r>
        <w:rPr/>
        <w:t>決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主</w:t>
      </w:r>
      <w:r>
        <w:rPr>
          <w:rFonts w:cs="Calibri" w:eastAsia="Calibri"/>
        </w:rPr>
        <w:t xml:space="preserve">  </w:t>
      </w:r>
      <w:r>
        <w:rPr/>
        <w:t>文</w:t>
      </w:r>
    </w:p>
    <w:p>
      <w:pPr>
        <w:pStyle w:val="Normal"/>
        <w:rPr/>
      </w:pPr>
      <w:r>
        <w:rPr/>
        <w:t>原判決撤銷，發回台灣高等法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理</w:t>
      </w:r>
      <w:r>
        <w:rPr>
          <w:rFonts w:cs="Calibri" w:eastAsia="Calibri"/>
        </w:rPr>
        <w:t xml:space="preserve">  </w:t>
      </w:r>
      <w:r>
        <w:rPr/>
        <w:t>由</w:t>
      </w:r>
    </w:p>
    <w:p>
      <w:pPr>
        <w:pStyle w:val="Normal"/>
        <w:rPr/>
      </w:pPr>
      <w:r>
        <w:rPr/>
        <w:t>本件原判決撤銷第一審關於上訴人即被告李○銘強盜而故意殺人</w:t>
      </w:r>
    </w:p>
    <w:p>
      <w:pPr>
        <w:pStyle w:val="Normal"/>
        <w:rPr/>
      </w:pPr>
      <w:r>
        <w:rPr/>
        <w:t>部分，以及上訴人即被告黃雍倫、馬彥霖（原名馬藝嘉）、曾俊</w:t>
      </w:r>
    </w:p>
    <w:p>
      <w:pPr>
        <w:pStyle w:val="Normal"/>
        <w:rPr/>
      </w:pPr>
      <w:r>
        <w:rPr/>
        <w:t>榮（以下除分別載稱姓名者外，其三人與李○銘合稱為「被告等</w:t>
      </w:r>
    </w:p>
    <w:p>
      <w:pPr>
        <w:pStyle w:val="Normal"/>
        <w:rPr/>
      </w:pPr>
      <w:r>
        <w:rPr/>
        <w:t>」）部分之科刑判決，改判皆依想像競合犯之例，從一重論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</w:t>
      </w:r>
      <w:r>
        <w:rPr/>
        <w:t>李○銘強盜而故意殺人罪刑（係以一行為觸犯刑法第三百三十</w:t>
      </w:r>
    </w:p>
    <w:p>
      <w:pPr>
        <w:pStyle w:val="Normal"/>
        <w:rPr/>
      </w:pPr>
      <w:r>
        <w:rPr/>
        <w:t>二條第一項之結夥三人以上攜帶兇器強盜而故意殺人罪、毒品危</w:t>
      </w:r>
    </w:p>
    <w:p>
      <w:pPr>
        <w:pStyle w:val="Normal"/>
        <w:rPr/>
      </w:pPr>
      <w:r>
        <w:rPr/>
        <w:t>害防制條例《下稱毒品條例》第五條第三項之意圖販賣而持有第</w:t>
      </w:r>
    </w:p>
    <w:p>
      <w:pPr>
        <w:pStyle w:val="Normal"/>
        <w:rPr/>
      </w:pPr>
      <w:r>
        <w:rPr/>
        <w:t>三級毒品罪。累犯，處無期徒刑，褫奪公權終身，並為相關沒收</w:t>
      </w:r>
    </w:p>
    <w:p>
      <w:pPr>
        <w:pStyle w:val="Normal"/>
        <w:rPr/>
      </w:pPr>
      <w:r>
        <w:rPr/>
        <w:t>之宣告）；黃雍倫、馬彥霖、曾俊榮結夥三人以上攜帶兇器強</w:t>
      </w:r>
    </w:p>
    <w:p>
      <w:pPr>
        <w:pStyle w:val="Normal"/>
        <w:rPr/>
      </w:pPr>
      <w:r>
        <w:rPr/>
        <w:t>盜罪刑（均係以一行為觸犯刑法第三百三十條第一項之結夥三人</w:t>
      </w:r>
    </w:p>
    <w:p>
      <w:pPr>
        <w:pStyle w:val="Normal"/>
        <w:rPr/>
      </w:pPr>
      <w:r>
        <w:rPr/>
        <w:t>以上攜帶兇器強盜罪、毒品條例第五條第三項之意圖販賣而持有</w:t>
      </w:r>
    </w:p>
    <w:p>
      <w:pPr>
        <w:pStyle w:val="Normal"/>
        <w:rPr/>
      </w:pPr>
      <w:r>
        <w:rPr/>
        <w:t>第三級毒品罪。均為累犯，黃雍倫、曾俊榮各處有期徒刑七年八</w:t>
      </w:r>
    </w:p>
    <w:p>
      <w:pPr>
        <w:pStyle w:val="Normal"/>
        <w:rPr/>
      </w:pPr>
      <w:r>
        <w:rPr/>
        <w:t>月、馬彥霖處有期徒刑七年一月，並分別為相關沒收之宣告）。</w:t>
      </w:r>
    </w:p>
    <w:p>
      <w:pPr>
        <w:pStyle w:val="Normal"/>
        <w:rPr/>
      </w:pPr>
      <w:r>
        <w:rPr/>
        <w:t>固非無見。</w:t>
      </w:r>
    </w:p>
    <w:p>
      <w:pPr>
        <w:pStyle w:val="Normal"/>
        <w:rPr/>
      </w:pPr>
      <w:r>
        <w:rPr/>
        <w:t>惟按：</w:t>
      </w:r>
    </w:p>
    <w:p>
      <w:pPr>
        <w:pStyle w:val="Normal"/>
        <w:rPr/>
      </w:pPr>
      <w:r>
        <w:rPr/>
        <w:t>一科刑判決書記載之犯罪事實，為論罪科刑適用法律之基礎，凡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於適用法律有關之事項，必須詳加認定明確記載，然後於理由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內敘明認定犯罪事實所憑之證據及其認定之理由，使事實與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由互相一致，方為合法。又共同正犯間，非僅就其自己實行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行為負其責任，並在犯意聯絡之範圍內，對於他共同正犯所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行之行為，亦應共同負責。原判決論黃雍倫、馬彥霖、曾俊榮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以結夥三人以上攜帶兇器強盜罪，並謂：其三人就此部分，與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李○銘有犯意聯絡及行為分擔，均為共同正犯（見原判決第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一頁）。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原判決對於被告等究係如何攜帶兇器強盜乙節，事實欄固記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：黃雍倫、馬彥霖知悉被害人陳○傑持有大量第三級毒品愷他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命，竟心生貪念，先於民國一０三年七月十六日晚間，與李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銘共同謀議，由黃雍倫誘使陳○傑至黃雍倫之租住處，再由馬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彥霖聯繫李○銘夥同另名男子，持槍在該租住處樓下，強盜陳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○</w:t>
      </w:r>
      <w:r>
        <w:rPr/>
        <w:t>傑帶來之愷他命以朋分販賣牟利；至翌（十七）日下午，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○</w:t>
      </w:r>
      <w:r>
        <w:rPr/>
        <w:t>銘攜帶如原判決附表編號５（以下僅記載編號序列）所示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殺傷力之改造手槍一支（下稱「編號５手槍」；李○銘自一０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二年五、六月間起，寄藏包括該支手槍在內之改造手槍、子彈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、槍砲主要組成零件等違反槍砲彈藥刀械管制條例《下稱槍砲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條例》部分，業經第一審判處罪刑，並據李○銘撤回此部分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第二審上訴而確定），與有強盜愷他命以販賣牟利犯意聯絡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曾俊榮同赴黃雍倫租住處，並持編號５手槍入內強盜等情（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原判決第二至三頁）。然：理由欄所援引之相關證據（見原判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決第一三頁），其中：馬彥霖證稱：「伊與黃雍倫均知李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銘有槍，伊曾在旅館看到李○銘使用工具清槍」、「先前跟陳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○</w:t>
      </w:r>
      <w:r>
        <w:rPr/>
        <w:t>傑接觸時，有聊到陳○傑會帶槍」等語，以及黃雍倫證稱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「伊聽室友鄭仍我說李○銘平常就會帶槍枝在身上，且因伊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設局是大量的毒品，所以合理猜想陳○傑是會揹袋子」等語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均未提及其二人與李○銘謀議之內容係由李○銘攜帶槍枝強盜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陳○傑之愷他命；曾俊榮所證稱：「伊知道李○銘有槍，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且會到處開槍，在車上有看到李○銘拿槍，行走到犯案地點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，李○銘說等一下可能搶人，有從包包裡面拿出槍插在腰間」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等語，縱屬真實，祇不過能證明曾俊榮有與李○銘共同攜帶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號５手槍為本件強盜犯罪，尚與黃雍倫、馬彥霖是否知悉李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銘攜帶該支手槍無涉；李○銘於偵查中雖證稱：「黃雍倫及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馬彥霖知道伊會帶槍及帶人去」等語，然所證述之內容，並未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見原判決敘明有何其他事證可佐。是關於黃雍倫、馬彥霖與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○</w:t>
      </w:r>
      <w:r>
        <w:rPr/>
        <w:t>銘事前謀議由李○銘攜帶槍枝強盜乙情，事實有欠明確，本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院尚無從憑以判斷此部分法則之適用是否適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刑法第五十五條所定，一行為而觸犯數罪名之想像競合犯存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之目的，係在避免對於同一不法要素予以過度評價；其所謂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一行為」，應兼指所實行者為完全或局部同一之行為，或其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為著手實行階段可認為同一者，均得認為合於一行為觸犯數罪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名之要件，而評價為想像競合犯。依原判決事實欄之記載：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○</w:t>
      </w:r>
      <w:r>
        <w:rPr/>
        <w:t>銘所攜帶，並持以強盜之編號５手槍，係具有殺傷力之改造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手槍（見原判決第三頁第一三至一四列）。倘若無誤，則原判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決理由欄對於被告等攜帶該支具殺傷力之改造手槍實行強盜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罪之行為，是否同時違反槍砲條例第八條第四項未經許可，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有可發射子彈具有殺傷力槍枝之規定乙節，未加論述，併有理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由不備、事實與理由矛盾之違誤。</w:t>
      </w:r>
    </w:p>
    <w:p>
      <w:pPr>
        <w:pStyle w:val="Normal"/>
        <w:rPr/>
      </w:pPr>
      <w:r>
        <w:rPr/>
        <w:t>二刑事訴訟之審判，係採彈劾主義，亦即不告不理原則，法院對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於被告之行為，應受審判之對象（範圍），乃指起訴書（或自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訴狀）所記載之被告「犯罪事實」（包括起訴效力所及之具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同一案件關係之犯罪事實）而言。而起訴係一種訴訟上之請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，犯罪已經起訴，產生訴訟繫屬及訴訟關係，法院即有審判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權利及義務。是以若起訴書犯罪事實欄內，對此項事實已予以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記載，即為法院應予審判之對象；倘犯罪事實已經起訴而未予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審判，自有刑事訴訟法第三百七十九條第十二款規定已受請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之事項未予判決之違背法令。原判決謂：李○銘奪下陳○傑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有之編號４所示制式手槍（下稱「編號４手槍」及其內子彈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朝陳○傑開槍後，將編號４手槍取走，涉犯槍砲條例第七條第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四項未經許可，持有手槍罪、第十二條第四項之未經許可，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有子彈罪部分，係於強盜殺人犯意之外另行起意，且「因檢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官未認定被告李○銘具持有該制式手槍、子彈之犯意而未據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訴（見起訴書證據並所犯法條欄三之</w:t>
      </w:r>
      <w:r>
        <w:rPr/>
        <w:t>(</w:t>
      </w:r>
      <w:r>
        <w:rPr/>
        <w:t>一</w:t>
      </w:r>
      <w:r>
        <w:rPr/>
        <w:t>)</w:t>
      </w:r>
      <w:r>
        <w:rPr/>
        <w:t>），宜由檢察官另案偵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辦」（見原判決第二六至二七頁）。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起訴書犯罪事實欄二之</w:t>
      </w:r>
      <w:r>
        <w:rPr/>
        <w:t>(</w:t>
      </w:r>
      <w:r>
        <w:rPr/>
        <w:t>二</w:t>
      </w:r>
      <w:r>
        <w:rPr/>
        <w:t>)</w:t>
      </w:r>
      <w:r>
        <w:rPr/>
        <w:t>已記載：李○銘與曾俊榮搭乘電梯至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黃雍倫租住處所在之六樓，「適逢欲離開現場之陳○傑，李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銘與曾俊榮見狀，佯裝為查緝員警並在門外持槍（按：編號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手槍）進入，陳○傑見狀即往屋內逃逸…嗣因陳○傑…察覺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○</w:t>
      </w:r>
      <w:r>
        <w:rPr/>
        <w:t>銘等人欲強盜所持有之愷他命，而取出自備之制式半自動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槍（按：即編號４手槍），與李○銘在廚房發生拉扯，拉扯間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擊發陳○傑所攜上開制式半自動手槍一次，爾後李○銘取走陳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○</w:t>
      </w:r>
      <w:r>
        <w:rPr/>
        <w:t>傑所持有上開制式半自動手槍及第三級毒品愷他命，遭陳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傑自後方追趕，詎李○銘竟更基於強盜殺人之犯意，持自陳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傑手中取得之制式半自動手槍，向陳○傑胸、腹部開槍各一次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，陳○傑因身中兩槍，傷重不治，李○銘見陳○傑倒地，為免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遭警方查緝，將現場所遺留之二個彈殼拾起，連同自陳○傑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取得之制式手槍放入包包內，復與曾俊榮共同將陳○傑所攜帶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…</w:t>
      </w:r>
      <w:r>
        <w:rPr/>
        <w:t>之愷他命分裝為兩大袋後…逃逸…」（見原審卷一第九頁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面）。基此，李○銘持編號４手槍及其內子彈殺害陳○傑，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將編號４手槍攜離現場等犯罪事實，業據檢察官於起訴書內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明，法院自應對之加以審判。原判決未察，猶謂：李○銘此部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分犯罪事實未據起訴云云，顯與卷內資料不符。至於起訴書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據並所犯法條欄三之</w:t>
      </w:r>
      <w:r>
        <w:rPr/>
        <w:t>(</w:t>
      </w:r>
      <w:r>
        <w:rPr/>
        <w:t>一</w:t>
      </w:r>
      <w:r>
        <w:rPr/>
        <w:t>)</w:t>
      </w:r>
      <w:r>
        <w:rPr/>
        <w:t>，其前段係在說明李○銘於偵查中供稱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：用以殺害陳○傑之制式手槍（按：即編號４手槍）為陳○傑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所有等語，尚堪採信；後段則在說明本件尚不足以認定扣案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改造手槍（包括編號５手槍）係由李○銘貫通製造等旨（見原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審卷一第一七頁背面至第一八頁）。核起訴書上開說明，與李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新細明體;PMingLiU" w:ascii="新細明體;PMingLiU" w:hAnsi="新細明體;PMingLiU"/>
        </w:rPr>
        <w:t>○</w:t>
      </w:r>
      <w:r>
        <w:rPr/>
        <w:t>銘有無持編號４手槍及其內子彈殺害陳○傑，並將編號４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槍攜離現場等犯罪事實無涉；原判決依此認為檢察官未就李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銘此部分犯罪事實提起公訴，誠有誤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何況，依原判決認定之事實，李○銘係基於非法持有制式手槍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及子彈之犯意，取走編號４手槍（裝有子彈），並於陳○傑自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後追趕之際，基於殺人之故意，持該槍擊斃陳○傑（見原判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第四頁）。則李○銘持編號４手槍（裝有子彈）殺害陳○傑，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此部分持有制式手槍、子彈之行為，與其強盜而殺害陳○傑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行為，有無局部同一或其行為著手實行階段可認為同一，而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評價為以一行為觸犯各該罪名？其間有無想像競合犯之裁判上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一罪關係存在？亦不無研酌之餘地。原判決對此未加究明釐清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，逕認李○銘持有制式手槍、子彈之行為應由檢察官另行偵辦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，亦有已受請求之事項未予判決之違法。</w:t>
      </w:r>
    </w:p>
    <w:p>
      <w:pPr>
        <w:pStyle w:val="Normal"/>
        <w:rPr/>
      </w:pPr>
      <w:r>
        <w:rPr/>
        <w:t>綜上，檢察官及被告等之上訴意旨分別執以指摘原判決違背法令</w:t>
      </w:r>
    </w:p>
    <w:p>
      <w:pPr>
        <w:pStyle w:val="Normal"/>
        <w:rPr/>
      </w:pPr>
      <w:r>
        <w:rPr/>
        <w:t>，尚非全無理由。而第三審法院應以第二審判決所確認之事實為</w:t>
      </w:r>
    </w:p>
    <w:p>
      <w:pPr>
        <w:pStyle w:val="Normal"/>
        <w:rPr/>
      </w:pPr>
      <w:r>
        <w:rPr/>
        <w:t>判決基礎，原判決上述違背法令情形，已影響犯罪事實之確定，</w:t>
      </w:r>
    </w:p>
    <w:p>
      <w:pPr>
        <w:pStyle w:val="Normal"/>
        <w:rPr/>
      </w:pPr>
      <w:r>
        <w:rPr/>
        <w:t>本院尚無從據以為裁判，應認原判決有撤銷發回更審之原因。</w:t>
      </w:r>
    </w:p>
    <w:p>
      <w:pPr>
        <w:pStyle w:val="Normal"/>
        <w:rPr/>
      </w:pPr>
      <w:r>
        <w:rPr/>
        <w:t>又：原判決第一七頁第二列所載「</w:t>
      </w:r>
      <w:r>
        <w:rPr/>
        <w:t xml:space="preserve">205 </w:t>
      </w:r>
      <w:r>
        <w:rPr/>
        <w:t>公尺」應為「</w:t>
      </w:r>
      <w:r>
        <w:rPr/>
        <w:t>2</w:t>
      </w:r>
      <w:r>
        <w:rPr/>
        <w:t>點</w:t>
      </w:r>
      <w:r>
        <w:rPr/>
        <w:t>5</w:t>
      </w:r>
      <w:r>
        <w:rPr/>
        <w:t>公尺</w:t>
      </w:r>
    </w:p>
    <w:p>
      <w:pPr>
        <w:pStyle w:val="Normal"/>
        <w:rPr/>
      </w:pPr>
      <w:r>
        <w:rPr/>
        <w:t>」之誤載（見原審卷二第二０三頁背面）、第一九頁倒數第四列</w:t>
      </w:r>
    </w:p>
    <w:p>
      <w:pPr>
        <w:pStyle w:val="Normal"/>
        <w:rPr/>
      </w:pPr>
      <w:r>
        <w:rPr/>
        <w:t>所載「黃雍倫」應為「李○銘」之誤載，案經發回，請注意更正</w:t>
      </w:r>
    </w:p>
    <w:p>
      <w:pPr>
        <w:pStyle w:val="Normal"/>
        <w:rPr/>
      </w:pPr>
      <w:r>
        <w:rPr/>
        <w:t>。原判決以李○銘前因妨害自由、違反槍砲條例等三罪，經原</w:t>
      </w:r>
    </w:p>
    <w:p>
      <w:pPr>
        <w:pStyle w:val="Normal"/>
        <w:rPr/>
      </w:pPr>
      <w:r>
        <w:rPr/>
        <w:t>法院以九十九年度聲字第二六五號裁定應執行有期徒刑六年六月</w:t>
      </w:r>
    </w:p>
    <w:p>
      <w:pPr>
        <w:pStyle w:val="Normal"/>
        <w:rPr/>
      </w:pPr>
      <w:r>
        <w:rPr/>
        <w:t>，併科罰金新台幣十七萬元確定，於一０一年六月十八日假釋付</w:t>
      </w:r>
    </w:p>
    <w:p>
      <w:pPr>
        <w:pStyle w:val="Normal"/>
        <w:rPr/>
      </w:pPr>
      <w:r>
        <w:rPr/>
        <w:t>保護管束，並於一０二年十二月七日假釋期滿，其未執行之刑以</w:t>
      </w:r>
    </w:p>
    <w:p>
      <w:pPr>
        <w:pStyle w:val="Normal"/>
        <w:rPr/>
      </w:pPr>
      <w:r>
        <w:rPr/>
        <w:t>已執行論為據，論其本件犯罪係「累犯」（見原判決第二三、二</w:t>
      </w:r>
    </w:p>
    <w:p>
      <w:pPr>
        <w:pStyle w:val="Normal"/>
        <w:rPr/>
      </w:pPr>
      <w:r>
        <w:rPr/>
        <w:t>四頁）。而依卷內資料，李○銘於前開假釋期間之一０二年五、</w:t>
      </w:r>
    </w:p>
    <w:p>
      <w:pPr>
        <w:pStyle w:val="Normal"/>
        <w:rPr/>
      </w:pPr>
      <w:r>
        <w:rPr/>
        <w:t>六月間起，有寄藏包括編號５手槍在內之改造手槍、子彈、槍砲</w:t>
      </w:r>
    </w:p>
    <w:p>
      <w:pPr>
        <w:pStyle w:val="Normal"/>
        <w:rPr/>
      </w:pPr>
      <w:r>
        <w:rPr/>
        <w:t>主要組成零件等違反槍砲條例犯罪，經第一審判處罪刑，並據李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○</w:t>
      </w:r>
      <w:r>
        <w:rPr/>
        <w:t>銘撤回此部分之第二審上訴而確定（見原審卷一第二二至三八</w:t>
      </w:r>
    </w:p>
    <w:p>
      <w:pPr>
        <w:pStyle w:val="Normal"/>
        <w:rPr/>
      </w:pPr>
      <w:r>
        <w:rPr/>
        <w:t>頁、卷三第六一頁）。其本件強盜而故意殺人犯罪，是否仍應論</w:t>
      </w:r>
    </w:p>
    <w:p>
      <w:pPr>
        <w:pStyle w:val="Normal"/>
        <w:rPr/>
      </w:pPr>
      <w:r>
        <w:rPr/>
        <w:t>以累犯？併請注意釐清。</w:t>
      </w:r>
    </w:p>
    <w:p>
      <w:pPr>
        <w:pStyle w:val="Normal"/>
        <w:rPr/>
      </w:pPr>
      <w:r>
        <w:rPr/>
        <w:t>據上論結，應依刑事訴訟法第三百九十七條、第四百零一條，判</w:t>
      </w:r>
    </w:p>
    <w:p>
      <w:pPr>
        <w:pStyle w:val="Normal"/>
        <w:rPr/>
      </w:pPr>
      <w:r>
        <w:rPr/>
        <w:t>決如主文。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</w:t>
      </w:r>
      <w:r>
        <w:rPr/>
        <w:t>一○五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十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五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最高法院刑事第五庭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t>審判長法官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伯</w:t>
      </w:r>
      <w:r>
        <w:rPr>
          <w:rFonts w:cs="Calibri" w:eastAsia="Calibri"/>
        </w:rPr>
        <w:t xml:space="preserve">  </w:t>
      </w:r>
      <w:r>
        <w:rPr/>
        <w:t>道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法官</w:t>
      </w:r>
      <w:r>
        <w:rPr>
          <w:rFonts w:cs="Calibri" w:eastAsia="Calibri"/>
        </w:rPr>
        <w:t xml:space="preserve">  </w:t>
      </w:r>
      <w:r>
        <w:rPr/>
        <w:t>李</w:t>
      </w:r>
      <w:r>
        <w:rPr>
          <w:rFonts w:cs="Calibri" w:eastAsia="Calibri"/>
        </w:rPr>
        <w:t xml:space="preserve">  </w:t>
      </w:r>
      <w:r>
        <w:rPr/>
        <w:t>錦</w:t>
      </w:r>
      <w:r>
        <w:rPr>
          <w:rFonts w:cs="Calibri" w:eastAsia="Calibri"/>
        </w:rPr>
        <w:t xml:space="preserve">  </w:t>
      </w:r>
      <w:r>
        <w:rPr/>
        <w:t>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法官</w:t>
      </w:r>
      <w:r>
        <w:rPr>
          <w:rFonts w:cs="Calibri" w:eastAsia="Calibri"/>
        </w:rPr>
        <w:t xml:space="preserve">  </w:t>
      </w:r>
      <w:r>
        <w:rPr/>
        <w:t>黃</w:t>
      </w:r>
      <w:r>
        <w:rPr>
          <w:rFonts w:cs="Calibri" w:eastAsia="Calibri"/>
        </w:rPr>
        <w:t xml:space="preserve">  </w:t>
      </w:r>
      <w:r>
        <w:rPr/>
        <w:t>斯</w:t>
      </w:r>
      <w:r>
        <w:rPr>
          <w:rFonts w:cs="Calibri" w:eastAsia="Calibri"/>
        </w:rPr>
        <w:t xml:space="preserve">  </w:t>
      </w:r>
      <w:r>
        <w:rPr/>
        <w:t>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法官</w:t>
      </w:r>
      <w:r>
        <w:rPr>
          <w:rFonts w:cs="Calibri" w:eastAsia="Calibri"/>
        </w:rPr>
        <w:t xml:space="preserve">  </w:t>
      </w:r>
      <w:r>
        <w:rPr/>
        <w:t>鄧</w:t>
      </w:r>
      <w:r>
        <w:rPr>
          <w:rFonts w:cs="Calibri" w:eastAsia="Calibri"/>
        </w:rPr>
        <w:t xml:space="preserve">  </w:t>
      </w:r>
      <w:r>
        <w:rPr/>
        <w:t>振</w:t>
      </w:r>
      <w:r>
        <w:rPr>
          <w:rFonts w:cs="Calibri" w:eastAsia="Calibri"/>
        </w:rPr>
        <w:t xml:space="preserve">  </w:t>
      </w:r>
      <w:r>
        <w:rPr/>
        <w:t>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法官</w:t>
      </w:r>
      <w:r>
        <w:rPr>
          <w:rFonts w:cs="Calibri" w:eastAsia="Calibri"/>
        </w:rPr>
        <w:t xml:space="preserve">  </w:t>
      </w:r>
      <w:r>
        <w:rPr/>
        <w:t>林</w:t>
      </w:r>
      <w:r>
        <w:rPr>
          <w:rFonts w:cs="Calibri" w:eastAsia="Calibri"/>
        </w:rPr>
        <w:t xml:space="preserve">  </w:t>
      </w:r>
      <w:r>
        <w:rPr/>
        <w:t>立</w:t>
      </w:r>
      <w:r>
        <w:rPr>
          <w:rFonts w:cs="Calibri" w:eastAsia="Calibri"/>
        </w:rPr>
        <w:t xml:space="preserve">  </w:t>
      </w:r>
      <w:r>
        <w:rPr/>
        <w:t>華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本件正本證明與原本無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</w:t>
      </w:r>
      <w:r>
        <w:rPr/>
        <w:t>書</w:t>
      </w:r>
      <w:r>
        <w:rPr>
          <w:rFonts w:cs="Calibri" w:eastAsia="Calibri"/>
        </w:rPr>
        <w:t xml:space="preserve">  </w:t>
      </w:r>
      <w:r>
        <w:rPr/>
        <w:t>記</w:t>
      </w:r>
      <w:r>
        <w:rPr>
          <w:rFonts w:cs="Calibri" w:eastAsia="Calibri"/>
        </w:rPr>
        <w:t xml:space="preserve">  </w:t>
      </w:r>
      <w:r>
        <w:rPr/>
        <w:t>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中</w:t>
      </w:r>
      <w:r>
        <w:rPr>
          <w:rFonts w:cs="Calibri" w:eastAsia="Calibri"/>
        </w:rPr>
        <w:t xml:space="preserve">    </w:t>
      </w:r>
      <w:r>
        <w:rPr/>
        <w:t>華</w:t>
      </w:r>
      <w:r>
        <w:rPr>
          <w:rFonts w:cs="Calibri" w:eastAsia="Calibri"/>
        </w:rPr>
        <w:t xml:space="preserve">    </w:t>
      </w:r>
      <w:r>
        <w:rPr/>
        <w:t>民</w:t>
      </w:r>
      <w:r>
        <w:rPr>
          <w:rFonts w:cs="Calibri" w:eastAsia="Calibri"/>
        </w:rPr>
        <w:t xml:space="preserve">    </w:t>
      </w:r>
      <w:r>
        <w:rPr/>
        <w:t>國</w:t>
      </w:r>
      <w:r>
        <w:rPr>
          <w:rFonts w:cs="Calibri" w:eastAsia="Calibri"/>
        </w:rPr>
        <w:t xml:space="preserve">  </w:t>
      </w:r>
      <w:r>
        <w:rPr/>
        <w:t>一○五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十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六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37:00Z</dcterms:created>
  <dc:creator>SC01</dc:creator>
  <dc:description/>
  <cp:keywords/>
  <dc:language>en-US</dc:language>
  <cp:lastModifiedBy>SC01</cp:lastModifiedBy>
  <dcterms:modified xsi:type="dcterms:W3CDTF">2016-10-25T02:40:00Z</dcterms:modified>
  <cp:revision>1</cp:revision>
  <dc:subject/>
  <dc:title/>
</cp:coreProperties>
</file>